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801 XBd BT;Times New Roman" w:hAnsi="Dutch801 XBd BT;Times New Roman" w:cs="Dutch801 XBd BT;Times New Roman"/>
          <w:b/>
          <w:b/>
          <w:sz w:val="18"/>
          <w:szCs w:val="18"/>
        </w:rPr>
      </w:pPr>
      <w:r>
        <w:rPr>
          <w:rFonts w:eastAsia="Dutch801 XBd BT;Times New Roman" w:cs="Dutch801 XBd BT;Times New Roman" w:ascii="Dutch801 XBd BT;Times New Roman" w:hAnsi="Dutch801 XBd BT;Times New Roman"/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33095" cy="100774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-198120</wp:posOffset>
                </wp:positionV>
                <wp:extent cx="4250055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Bugyi Helyi Választási Bizottság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>2347  Bugyi,   Beleznay  tér  1.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</w:rPr>
                              <w:t>Tel.: 29-547-502, Fax: 29-348-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ivatal@bugyi.h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94.75pt;mso-wrap-distance-left:9.05pt;mso-wrap-distance-right:9.05pt;mso-wrap-distance-top:0pt;mso-wrap-distance-bottom:0pt;margin-top:-15.6pt;mso-position-vertical-relative:text;margin-left: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Bugyi Helyi Választási Bizottság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>2347  Bugyi,   Beleznay  tér  1.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4"/>
                        </w:rPr>
                        <w:t>Tel.: 29-547-502, Fax: 29-348-4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hivatal@bugyi.h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4"/>
        </w:rPr>
        <w:softHyphen/>
        <w:softHyphen/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gyi Helyi Választási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év szeptember 02. napján (hétfő) 15 óra 30 perckor a Polgármesteri Hivatal Irodájában tarja soron következő ülésé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re tisztelettel meghív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tartásba vételi kérelmek elbírálás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aktuális kérd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gyi, 2019. augusztus 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663" w:hanging="90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amuk Katalin s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elyi Választási Bizottság</w:t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>elnöke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utch801 XBd BT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82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yipolgh@monornet.hu" TargetMode="External"/><Relationship Id="rId4" Type="http://schemas.openxmlformats.org/officeDocument/2006/relationships/hyperlink" Target="mailto:bugyipolgh@monor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.</dc:creator>
  <dc:description/>
  <dc:language>en-US</dc:language>
  <cp:lastModifiedBy>szilvi</cp:lastModifiedBy>
  <cp:lastPrinted>2014-08-26T11:51:00Z</cp:lastPrinted>
  <dcterms:modified xsi:type="dcterms:W3CDTF">2019-08-30T11:25:00Z</dcterms:modified>
  <cp:revision>2</cp:revision>
  <dc:subject/>
  <dc:title>Bugyi Nagyközség Polgármesteri Hivatala</dc:title>
</cp:coreProperties>
</file>