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1345" cy="9366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est Megyei Kormányhivatal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Földhivatali Főosztályának felhívás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ötelező a parlagfű-mentesítés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égi felderítéssel is ellenőriznek a hatóság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Budapest, 2015. július 23.</w:t>
      </w:r>
      <w:r>
        <w:rPr>
          <w:rFonts w:cs="Arial" w:ascii="Arial" w:hAnsi="Arial"/>
          <w:iCs/>
          <w:sz w:val="24"/>
          <w:szCs w:val="24"/>
        </w:rPr>
        <w:t xml:space="preserve"> –</w:t>
      </w:r>
      <w:r>
        <w:rPr>
          <w:rFonts w:cs="Arial" w:ascii="Arial" w:hAnsi="Arial"/>
          <w:b/>
          <w:iCs/>
          <w:sz w:val="24"/>
          <w:szCs w:val="24"/>
        </w:rPr>
        <w:t xml:space="preserve"> A Földművelésügyi Minisztérium rendelkezése alapján 2015. augusztus 10-11-én Pest megye teljes területét érintően légi (helikopteres) parlagfű felderítésre kerül so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elderítés célja, hogy a megyében található valamennyi parlagfűvel fertőzött termőföldterületet felmérjék a hatóságok annak érdekében, hogy megakadályozható legyen a növény súlyosan allergén pollenjének levegőbe kerülés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annyiunk számára köztudott, hogy a parlagfű pollenje az arra érzékenyeknél súlyos allergiás megbetegedést válthat ki, ezért a növény irtása, a földterületek fertőzöttségének eredményes visszaszorítása törvényileg előírt feladat. A parlagfű-pollenallergia kialakulásának megelőzése, a földterületek parlagfű fertőzöttségének visszaszorítása, embertársaink egészségének megóvása közös feladatunk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int ismeretes a termőföld használója, illetve tulajdonosa köte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z adott év június 30. napjáig a parlagfű növényen a virágbimbó kialakulását megakadályozni, és azt követően</w:t>
      </w:r>
      <w:r>
        <w:rPr>
          <w:rFonts w:cs="Arial" w:ascii="Arial" w:hAnsi="Arial"/>
          <w:bCs/>
          <w:sz w:val="24"/>
          <w:szCs w:val="24"/>
          <w:u w:val="single"/>
        </w:rPr>
        <w:t xml:space="preserve"> ezt az állapotot a vegetációs időszak végéig folyamatosan fenntartan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öldi felderítéseket </w:t>
      </w:r>
      <w:r>
        <w:rPr>
          <w:rFonts w:cs="Arial" w:ascii="Arial" w:hAnsi="Arial"/>
          <w:bCs/>
          <w:sz w:val="24"/>
          <w:szCs w:val="24"/>
        </w:rPr>
        <w:t>június 30. napját követően</w:t>
      </w:r>
      <w:r>
        <w:rPr>
          <w:rFonts w:cs="Arial" w:ascii="Arial" w:hAnsi="Arial"/>
          <w:sz w:val="24"/>
          <w:szCs w:val="24"/>
        </w:rPr>
        <w:t xml:space="preserve"> kezdték meg a földhivatalok mezőgazdász munkatársai – elsősorban az előző évek tapasztalatai és a bejelentések alapján összeállított – útvonalterv alapján. A földi felderítések hatékonyabbá tétele érdekében az idei évben is sor kerül a légi felderítésre, melynek eredményeképpen – az elmúlt évek tapasztalatai alapján – várhatóan több száz hektárnyi parlagfűvel fertőzött termőföldterület tulajdonosa/használója volt kénytelen a törvény által rendelt szankciók viselésére. A parlagfűvel fertőzött területek tulajdonosai/használói ugyanis a fertőzött terület nagyságától függően </w:t>
      </w:r>
      <w:r>
        <w:rPr>
          <w:rFonts w:cs="Arial" w:ascii="Arial" w:hAnsi="Arial"/>
          <w:b/>
          <w:sz w:val="24"/>
          <w:szCs w:val="24"/>
        </w:rPr>
        <w:t>50 ezer forint és 5 millió forint közötti bírság</w:t>
      </w:r>
      <w:r>
        <w:rPr>
          <w:rFonts w:cs="Arial" w:ascii="Arial" w:hAnsi="Arial"/>
          <w:sz w:val="24"/>
          <w:szCs w:val="24"/>
        </w:rPr>
        <w:t>ra számíthatna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ndezekre tekintettel kérjük a Pest megye területén termőföld tulajdonnal, vagy földhasználati joggal rendelkezőket, hogy a megadott időpontig végezzék el a területeik parlagfű mentesítését, hiszen ezzel nem kizárólag a növényvédelmi bírság kiszabását kerülhetik el, hanem segítséget nyújthatnak a környezetükben élő allergiás megbetegedésben szenvedő gyermeknek, felnőttnek és idős emberne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apest, 2015. július 23.</w:t>
      </w:r>
    </w:p>
    <w:p>
      <w:pPr>
        <w:pStyle w:val="Nincstrkz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 Megyei Kormányhivatal</w:t>
      </w:r>
    </w:p>
    <w:p>
      <w:pPr>
        <w:pStyle w:val="Nincstrkz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ldhivatali Főosztál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4:00Z</dcterms:created>
  <dc:creator>lukasik.zsofia</dc:creator>
  <dc:description/>
  <dc:language>en-US</dc:language>
  <cp:lastModifiedBy>Edina</cp:lastModifiedBy>
  <dcterms:modified xsi:type="dcterms:W3CDTF">2015-07-30T12:14:00Z</dcterms:modified>
  <cp:revision>2</cp:revision>
  <dc:subject/>
  <dc:title/>
</cp:coreProperties>
</file>